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ых  контрактов на проведение ремонтных работ в муниципальных  образовательных учреждениях города Великие Лу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 ноября 2008 г.           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Маломоркина Г.С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Антоновская Г.В., Терех А.В., Копшинова Л.М., Горчаков Г.А.</w:t>
      </w:r>
      <w:r>
        <w:rPr>
          <w:i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седание единой комиссии открыл председатель комиссии Маломоркина Г.С. -  на предыдущем заседании комиссии были допущены к участию в конкурсе и признаны участниками 4 (четыре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360"/>
        <w:rPr/>
      </w:pP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0 ноября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 по каждому ло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№ 1 – МДОУ «Детский сад №12» -</w:t>
      </w:r>
      <w:r>
        <w:rPr/>
        <w:t xml:space="preserve"> Заявке </w:t>
      </w:r>
      <w:r>
        <w:rPr>
          <w:b/>
        </w:rPr>
        <w:t xml:space="preserve">ООО «Базальт» </w:t>
      </w:r>
      <w:r>
        <w:rPr/>
        <w:t xml:space="preserve">(182100, Псковская обл.,  г. Великие Луки, пр. Октябрьский, д.10, к.1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Созидатель» (182100, Псковская обл., г. Великие Луки, ул. Винатовского, д.15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конкурса по Лоту № 1 МДОУ «Детский сад №12» -  признается  </w:t>
      </w:r>
      <w:r>
        <w:rPr>
          <w:b/>
        </w:rPr>
        <w:t xml:space="preserve">ООО «Базальт» </w:t>
      </w:r>
      <w:r>
        <w:rPr/>
        <w:t>(182100, Псковская обл.,  г. Великие Луки, пр. Октябрьский, д.10, к.1), заявке которого присвоен первый номе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94"/>
        <w:jc w:val="both"/>
        <w:rPr/>
      </w:pPr>
      <w:r>
        <w:rPr>
          <w:b/>
        </w:rPr>
        <w:t xml:space="preserve">Лот № 2 – МУДОД «ДЮСШ №1 «Атлетика» -  </w:t>
      </w:r>
      <w:r>
        <w:rPr/>
        <w:t xml:space="preserve">Заявке </w:t>
      </w:r>
      <w:r>
        <w:rPr>
          <w:b/>
        </w:rPr>
        <w:t xml:space="preserve">ООО «Базальт» </w:t>
      </w:r>
      <w:r>
        <w:rPr/>
        <w:t xml:space="preserve">(182100, Псковская обл.,  г. Великие Луки, пр. Октябрьский, д.10, к.1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Мираж» (182100, Псковская обл., г. Великие Луки, пр. Октябрьский, д.136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конкурса по Лоту № 2 МУДОД «ДЮСШ №1 «Атлетика» -  признается  </w:t>
      </w:r>
      <w:r>
        <w:rPr>
          <w:b/>
        </w:rPr>
        <w:t xml:space="preserve">ООО «Базальт» </w:t>
      </w:r>
      <w:r>
        <w:rPr/>
        <w:t>(182100, Псковская обл.,  г. Великие Луки, пр. Октябрьский, д.10, к.1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____________________ Маломоркина Г.С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Копшинова Л.М.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____________________ А. А. Шула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0.11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ремонтных работ в муниципальных образовательных учреждениях города Великие Лук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2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1218"/>
        <w:gridCol w:w="5753"/>
        <w:gridCol w:w="1092"/>
      </w:tblGrid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тский сад №12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Базаль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. Октябрьский, д.10, к.1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Созидатель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Винатовского, д.15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18"/>
                <w:szCs w:val="18"/>
              </w:rPr>
              <w:t>3. ООО «Мираж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00, Псковская обл., г. Великие Луки, пр-т. Октябрьский, д.136 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 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330,00</w:t>
            </w:r>
          </w:p>
        </w:tc>
      </w:tr>
      <w:tr>
        <w:trPr>
          <w:trHeight w:val="7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УД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ЮСШ №1 «Атлети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Базаль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. Октябрьский, д.10, к.1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Мираж»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2100, Псковская обл., г. Великие Луки, пр-т. Октябрьский, д.136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О «Созидатель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Винатовского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 783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5 426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3:00Z</dcterms:created>
  <dc:creator>Zver</dc:creator>
  <dc:description/>
  <cp:keywords/>
  <dc:language>en-US</dc:language>
  <cp:lastModifiedBy>Zver</cp:lastModifiedBy>
  <cp:lastPrinted>2008-11-10T09:23:00Z</cp:lastPrinted>
  <dcterms:modified xsi:type="dcterms:W3CDTF">2008-11-10T11:26:00Z</dcterms:modified>
  <cp:revision>31</cp:revision>
  <dc:subject/>
  <dc:title/>
</cp:coreProperties>
</file>